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гнатьєв Анатолiй Олександр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ХАРКIВОБЛБУДТРАНС" (01268392)</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29.09.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1268392.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Директор Товариства не надав згоди щодо розкриття цiєї iнформацiї стосовно се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АРКIВОБЛБУДТРАНС"</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Т "ХОБ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26839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09.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6, Україна, Слобiдський р-н м.Харков р-н, м.Харкiв, вул.Ковтуна, 1 UA631202700107363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36, , Слобiдський р-н м.Харков, м.Харкiв, вул.Ковтуна, 1 UA631202700107363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nvapromd@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1268392.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154655,+38(057)75908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9727,3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1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6.90 - Неспецiалiзована оптова торгiв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7.39 - Надання в оренду iнших машин, устатковання та товарiв. н. в. i. 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НЕ ТОВАРИСТВО "СХIДНО-УКРАЇНСЬКИЙ БАНК "ГРАН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701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9735160700000026004819351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Манцуров Михайло Миколайович</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Iгнатьєв Анатолiй Олександ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ОБ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6839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4.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ОБ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6839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4.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ОБ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6839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4.2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4.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гнатьєв Анатолiй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ОБ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6839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2.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обмежений термiн -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ронова Галин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Т "ХОБ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6839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гнатьєв Анатолiй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ронова Галин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 2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 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0 18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0 18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9 64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3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9 6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pPr>
      <w:r>
        <w:rPr>
          <w:rFonts w:cs="Times New Roman CYR" w:ascii="Times New Roman CYR" w:hAnsi="Times New Roman CYR"/>
        </w:rPr>
        <w:t>https://ti01268392.pat.ua/documents/informaciya-dlya-akcioneriv-ta-steikholderiv?doc=11799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268392.pat.ua/documents/informaciya-dlya-akcioneriv-ta-steikholderiv?doc=11799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3.01.2019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за первiсною варт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оренда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ння в оренду й експлуатацiю власного чи орендованого нерухомого майна, оптова торгiв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луги з прибирання прi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 - 50грн. м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992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 фiзичн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нки збуту: Україна,  м. 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здавання власного майна в оренду, оптова торгiвля, послуги з прибирання, надання в оренду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есвоєчаснi розраху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вищується сума орендної пл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жерела сиров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нок промислової нерухомостi у Харковi характеризується попитом на примiщення з ремонтом та ближче до центру мiста. Цiна на будiвлi без ремонту та у промислових зонах мiста майже не змiнюється. Велика конкуренцiя у зв'язку з ростом пропозицiй оренди промислових примiщ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вень конкуренцiї незначний, основнi конкуренти - пiдприємства, якi здають власне майно в орен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економiчна криза, падiння курсу гривнi стосовно твердих валют, проблеми з логiстикою.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ттєвих придбаннь за останнi п'ять рок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булось вiдчуження активiв -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ключають будiвлi та споруди, машини та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не задовольняють потребам емiтента: вiдсутнi - вказати).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складаються з: машини та обла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9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 Харкiв, вул. Ковтуна, 1 та Єнакiївськ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51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 1 група - 15-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кiв; 2 група - 5-15 рокiв; 3 група - 5-10 рокiв; 4 група - 1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довiль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iсна вартiсть основних засобiв на початок звiтного перiоду 1656,8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165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зносу основних засобiв - 9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а нарахованого зносу основних засобiв 15,4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а нарахованого зносу iнвестицiйної нерухомостi 0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i змiни у вартостi основних засобiв зумовленi амортизацiє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рухом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6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5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68,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41,4139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431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7209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61,7 тис.грн. Статутний капiтал дорiвнює 29,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853,7 тис.грн. Статутний капiтал дорiвнює 29,7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72 73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tab/>
              <w:t>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моги ст. 65 Закону України "Про акцiонернi товариства"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29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72 7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727,3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299</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007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266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9/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32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72 73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 727,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0 0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 - Неспецiалiзована оптова торгiвл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9 - Надання в оренду iнших машин, устатковання та товарiв. н. в. i. 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2 - Ремонт i технiчне обслуговування машин i устатковання промислового призначе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20 - Технiчне обслуговування та ремонт автотранспортних засоб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 - Складське господарство</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12 - Надання в оренду вантажних автомобiл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1 - Загальне прибирання будинк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268392.pat.ua/documents/informaciya-dlya-akcioneriv-ta-steikholderiv?doc=11799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Iгнатьєв Анатолiй Олександ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продовжувати надавати клiєнтам послуги з оренди офiсних i виробничих примiщень, полiпшувати якiсть надаваєм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w:t>
              <w:tab/>
              <w:t>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tab/>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ti01268392.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 У товариствi вiдсутня наглядова рад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м. Харкiв, вул. Молочна 38 корпус 19, к.4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 ва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пропозицiю Наглядової ради вiд 20.02.2021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Звiт Директора Товариства про результати дiяльностi Товариства  у 2019р. та основнi напрямки  дiяльностi у 2020 р.,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йняти до вiдома звiт Директора Товариства, визнати дiяльнiсть правлiння задовiльною та схвалити основнi напрямки дiяльностi на 2020 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Директора Товариства про результати дiяльностi Товариства  у 2020р. та основнi напрямки  дiяльностi у 2021р.,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йняти до вiдома звiт Директора Товариства, визнати дiяльнiсть правлiння задовiльною та схвалити основнi напрямки дiяльностi на 2021 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вiт Наглядової Ради про результати роботи за 2019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вiт Наглядової Ради про результати роботи за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твердження рiчної звiтностi Товариства за 2019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19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7.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8.Затвердження розподiлу прибутку Товариства та розмiру дивiдендiв за 2019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буток ПрАТ "Харкiвоблбудтранс" за 2019 рiк не розподiляти, дивiденди не нараховува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9.Затвердження розподiлу прибутку Товариства та розмiру дивiдендiв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буток ПрАТ "Харкiвоблбудтранс" за 2020 рiк не розподiляти, дивiденди не нарахов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0.Припинення повноважень та вибори членiв Наглядової Ради ПрАТ "Харкiвоблбудтран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Наглядової Ради у повному скл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до складу Наглядової ради Дудко Сергiя Васильовича(акцiо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до складу Наглядової радиМанцурова Михайла Миколайовича (акцiо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до складу Наглядової ради Розакову Ольгу Iванiвну(акцiо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пинити повноваження Наглядової Ради у повному склад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до складу Наглядової ради Дудко Сергiя Васильовича (акцiонер), Манцурова Михайла Миколайовича (акцiонер), Розакову Ольгу Iванiвну (акцiон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Затвердження умов цивiльно - правових договорiв iз членами Наглядової ради Товариства й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умови безоплатних цивiльно - правових договорiв iз членами Наглядової ради   Товариства, запропонованi Наглядовою радою й визначити особою, повноважною пiдписати цi договори з боку Товариства, Директор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2.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20 рiк, (в т.ч., але не обмежуючись,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20 млн.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Уповноважити Директора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3.Визначення видiв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Визначити наступнi види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спецiалiзована оптова торгiвля   (як основний, код КВЕД 46.9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дання в оренду iнших машин, устатковання та товарiв. н. в. i. у. (код КВЕД 77.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дання в оренду й експлуатацiю власного чи орендованого нерухомого майна  (код КВЕД 68.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дання в оренду вантажних автомобiлiв(код КВЕД 77.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хнiчне обслуговування та ремонт автотранспортних засобiв  (код КВЕД 45.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е прибирання будинкiв(код КВЕД 81.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ське господарство (код КВЕД 52.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монт i технiчне обслуговування машин i устатковання промислового призначення (код КВЕД 33.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Уповноважити Директора Товариства здiйснити необхiднi дiї щодо внесення змiн до Єдиного державного реєстру юридичних осiб, фiзичних осiб - пiдприємцiв та громадських формувань, пов'язаних iз змiною видiв економiчної дiяльностi Товариства. Надати право Директору Товариства видавати довiренiсть для здiйснення державної реєстрацiї вiдповiдних змi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Уповноважити Наглядову раду Товариства до наступних рiчних загальних зборiв акцiонерiв приймати рiшення щодо визначення видiв економiчної дiяльностi Товариства та/або внесення змiн до 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4.Про надання повноважень щодо пiдписання протоколу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i кiлькiсть голосiв "за", "проти" i "утримався" щодо проекту рiшення з питання порядку денного, винесеного на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 - 1449027 голосiв, що складає 10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ти"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тримався" - 0 голосiв, що складає 0 % голосiв акцiонерiв, якi зареєструвалися для участi у Загальних Зборах та є власниками голосуючих з цього питання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iлькiсть голосiв акцiонерiв, якi не брали участi у голосуваннi - 0 (нуль) голосiв акцiонер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акцiонерiв за бюлетенями, визнаними недiйсними - 0 (нуль) голос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iш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дати повноваження  пiдписати протокол цих зборiв головi та секретарю зборiв, пiдписи яких засвiдчити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1268392.pat.ua/documents/protokoli-zboriv?doc=82233</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 (до 14.04.2021 член наглядової ради), 14.04.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до 14.04.2021 голова наглядової ради), 14.04.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6.02.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йiний код 32323883) </w:t>
              <w:tab/>
              <w:t xml:space="preserve">для  складання висновку щодо звiту керiвництва за 2020 рiк., та затвердити умови договору про </w:t>
              <w:tab/>
              <w:t>надання аудиторських послуг  № 1/21/28 вiд 16.02.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Наглядової ради вiдбулось 03.03.2021 (очне засiд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ло прийняте рiшення про проведення зборiв акцiонерiв у 2021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6.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0 рiк, що оприлюднюється  згiдно ст.40  ЗУ </w:t>
              <w:tab/>
              <w:t>"Про цiннi папери та фондовий рин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акцiонерним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зi свого складу простою бiльшiстю голосiв обирають Голову, який очолює та органiзує роботу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Директор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х осiб: голова наглядової ради Манцуров Михайло Миколайович, члени наглядової ради: Дудко Сергiй Васильович, Розакова Ольга Iванiвна. Зазначенi особи не отримують в Товариствi винагороди (як члени наглядової ради).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х членiв наглядової ради було обрано до складу наглядової ради  як акцiонерiв.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акцiонерним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tab/>
        <w:t>затвердження звiту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tab/>
        <w:t>обрання та припинення повноважень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w:t>
        <w:tab/>
        <w:t>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w:t>
        <w:tab/>
        <w:t>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w:t>
        <w:tab/>
        <w:t>розгляд звiту Директора та затвердження заходiв за результатами його розгляду у разi вiднесення Статутом Товариства питання про призначення та звiльнення Директора до виключної компетенцiї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tab/>
        <w:t>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9)</w:t>
        <w:tab/>
        <w:t xml:space="preserve">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0)</w:t>
        <w:tab/>
        <w:t>прийняття рiшення про надання згоди на вчинення Директором правочинiв на суму бiльше 1 000 000 грн. з урахуванням обмежень, передбачених чинним законодавством, а також надання згоди на укладення та пiдписання Директором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на вимогу члена Наглядової ради, на вимогу Ревiзiйної комiсiї,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Директор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гнатьєв Анатолiй Олександрович,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у будь-який час вправi прийняти рiшення щодо припинення повноважень Директора незалежно вiд причин такого припи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Наглядової ради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власним бажанням за умови письмового повiдомлення про це Товариства не менш, нiж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ним обов'язкiв Директора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Дирек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органами нотарiату, а також у вiдносинах з фiзичними та iншими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згоди Наглядової ради Директор має право пiдписувати угоди на суму до 1 000 000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Директор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має право визнати рiшення Директора недiйсним, якщо виявить, що це рiшення протирiчить iнтереса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6.02.2019 Директором Товариства було обрано Iгнатьєва Анатолiя Олександровича (до переобр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оба не обiймає посад на будь-яких iнших пiдприємств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я вiдповiдних рiшень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7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79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35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353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пинський Володимир Ю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79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7944</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иронова Галина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201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1268392.pat.ua/documents/protokoli-zboriv</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Дудко Сергiй Васильович володiє 22.207911% вiд СК емiтента (на суму 6601.83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3.12.201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анцуров Михайло Миколайович володiє 3.000601% вiд СК емiтента (на суму 892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3.12.201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 володiє 23.53534% вiд СК емiтента (на суму 6996.44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призначено на цю посаду 23.12.201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Дудко Сергiй Васильович володiє 22.207911% вiд СК емiтента (на суму 6601.83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ХОБТ" (голова наглядової ради), ПРАТ НВП "Теплоавтомат" (член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Манцуров Михайло Миколайович володiє 3.000601% вiд СК емiтента (на суму 892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2021</w:t>
              <w:tab/>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ХОБТ" (член наглядової ради), ПРАТ НВП "Теплоавтомат" (голова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Розакова Ольга Iванiвна володiє 23.53534% вiд СК емiтента (на суму 6996.44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4.04.2021  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три)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ХОБТ" (член наглядової ради), ПРАТ НВП "Теплоавтомат"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1268392.pat.ua/documents/regulovana-informaciya-z--roku?doc=81896, https://ti01268392.pat.ua/documents/regulovana-informaciya-z--roku?doc=81897</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14.04.202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20 рiк, (в т.ч., але не обмежуючись,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термiнiв дiї,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20 млн.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повноважити Директора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20000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966.2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1017.1905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1 450 077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1 449 027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1 449 027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4.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1268392.pat.ua/documents/regulovana-informaciya-z--roku?doc=81898, https://ti01268392.pat.ua/documents/regulovana-informaciya-z--roku?doc=8189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чергових загальних зборiв акцiонерiв 14.04.2021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1268392.pat.ua/documents/povidomlennya-pro-zbori?doc=8026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ОБЛБУДТРАНС"</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68392</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73637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спеціалізована оптова торгівл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036,  , Слобiдський р-н м.Харков р-н, м.Харкiв, вул.Ковтуна, 1 UA63120270010736370, +38(057)7154655,+38(057)759082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4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2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 Товариство застосовує План рахункiв бухгалтерського облiку у вiдповiдностi до Наказу Мiнiстерства фiнансiв України вiд 30 листопада 1999 р.№291 iз змiнами. 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ПрАТ "ХОБТ"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 Коригування фiнансової звiтностi по виявленим помилкам попереднiх рокiв у 2021 р. не проводилося. У 2021 роцi зупинення та лiквiдацiя окремих видiв дiяльностi товариства вiдсутня. Статтi фiнансової звiтностi повнiстю вiдповiдають наступним критерiям: - Має мiсце вiрогiднiсть надходження та вибуття наступних економiчних вигiд, пов'язаних з цiєю статтею. - Оцiнка статтi достовiрна. - Звiтним перiодом є календарний рiк. Баланс товариства складено на кiнець останнього дня звiтного року. - Консолiдована звiтнiсть не складається. - Обмежень щодо володiння активами немає. - Участi у спiльних пiдприємствах товариство не бере. -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 -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 -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 -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 1.2003 № 617, повiдомляємо наступну iнформацiю: Необоротних активiв та груп вибуття , утримуваних для продажу, станом на 31.12.2021р. товариство не має. Товариство не має жодного компонента , який би вiдповiдав ознакам припиненої дiяльностi та його визнано як утримуваний для продажу. -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 Станом на 31.12.2021р. товариством було оцiнено, що ознаки ймовiрного зменшення корисностi активiв вiдсутнi. -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1 рiк товариство цей звiт не складає. -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 -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 Фiлiї та представництва товариством не створювалися . - Рiшення про утворення фiлiй та представництв не приймалося. - Порушення справи про банкрутство товариства , внесення ухвали про його санацiю не вiдбувалося. - Рiшення вищого органу товариства або суду про припинення або банкрутство товариства не приймалося . Основнi засоби , нематерiальнi активи, iншi необоротнi матерiальнi активи Iндексацiя основних засобiв у 2021 роцi не проводилась. - Переоцiнка основних засобiв у 2021 роцi не проводилася . - Остання iнвентаризацiя основних засобiв проведена станом на 31.10. 2021р. - Договори на придбання основних засобiв у майбутньому на дату балансу вiдсутнi . - Надходження основних засобiв за рахунок цiльового фiнансування вiдсутнє. - Втрати вiд зменшення корисностi вiдсутнi . Запаси - Протягом звiтного перiоду оцiнка вибуття запасiв при їх вiдпуску у виробництво , продажу та iншому вибуттi виконувалась за методом ФIФО. - Методи оцiнки товарно- матерiальних цiнностей на пiдприємствi на протязi звiтного перiоду не змiнювалися. - Дооцiнка ТМЦ у 2021 роцi не проводилася . - Облiк малоцiнних необоротних матерiальних активiв вiдображується згiдно чинного законодавства . - Уцiнка запасiв не вiдбувалася . - Надходження безоплатно отриманих запасiв вiдсутнє. - На дату балансу запаси , переданi на комiсiю та у заставу , вiдсутнi . - Облiк товарноматерiальних цiнностей здiйснюється згiдно Положення ( стандарту ) бухгалтерського облiку 9 "Запаси" (Затв. Наказом Мiнiстерства фiнансiв України вiд 20.10.99 р.№ 246 ). Дебiторська заборгованiсть Простроченої дебiторської заборгованостi у звiтному роцi не було. 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 Резерв сумнiвних боргiв протягом звiтного року не створювався. -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Кредиторська заборгованiсть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Розрахунок фiнансового результату проведено у вiдповiдностi з вимогами чинного законодавства Розмiр доходу вiд реалiзацiї послуг визначено у вiдповiдностi з Положенням (стандартом) бухгалтерського облiку 15 "Дохiд"./ Затв.Наказом Мiнфiну № 290 вiд 29.11.99р./ Розмiр доходу вiдображено в момент надходження активу або погашення зобов'язання, якi призводять до збiльшення власного капiталу товариства . Розмiр операцiйних витрат визначено у вiдповiдностi з Положенням (стандартом) бухгалтерського облiку 16 "Витрати" ./Затв.Наказом Мiнфiну №318 вiд 31.12.99р./ Витрати вiдображено одночасно зi зменшенням активiв або збiльшенням зобов'язань . Витрати звiтного року вiдображено одночасно з визнанням доходу, для отримання якого вони здiйсненi. Собiвартiсть реалiзованих послуг складається з їх виробничої собiвартостi, що реалiзована протягом звiтного перiоду. Дивiденди у 2021 роцi не нараховувалися та не сплачувалися. Чистий дохiд вiд реалiзацiї продукцiї склав 992,0 тис.грн., в тому числi: -для вiтчизняних замовникiв - 992,0 тис.грн.. -для iноземних замовникiв - 0,0 тис.грн. Iнший дохiд вiд операцiйної дiяльностi ( % банку по iншим рахункам) - 0,4тис.грн. Операцiйнi витрати на реалiзовану продукцiю склали 984,4 тис.грн.. в тому числi: - собiвартiсть реалiзованої продукцiї - 71,3 тис.грн.; - адмiнiстративнi витрати - 913,1тис.грн.; - витрати на збут - 0,0 тис.грн. - iншi операцiйнi витрати - 0,0 тис.грн. За результатами роботи у 2021 роцi Товариство отримало прибуток, що склав - 8,0 тис.грн На початок звiтного року нерозподiлений збиток складав 725,5 тис.грн. Нерозподiлений збиток на кiнець звiтного 2021 року складає 717.5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Iгнатьєв Анатолiй Олександр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Миронова Галина Вiкто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4:00Z</dcterms:created>
  <dc:creator/>
  <dc:description/>
  <cp:keywords/>
  <dc:language>en-US</dc:language>
  <cp:lastModifiedBy>Serg</cp:lastModifiedBy>
  <dcterms:modified xsi:type="dcterms:W3CDTF">2025-09-29T10:39:00Z</dcterms:modified>
  <cp:revision>10</cp:revision>
  <dc:subject/>
  <dc:title>Титульний аркуш</dc:title>
</cp:coreProperties>
</file>